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4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7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310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10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816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4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80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9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57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764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8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8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76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3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66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12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200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03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342,3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2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297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6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471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21656,3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